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спитательн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ся работа в течение 2015-2016 учебного года направлена на формирование у воспитанников детского дома понятия «семейные ценности» и подготовка их к будущей семейной жизни и выстраивалась по основным направления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храна здоровья и физическое развитие воспитанни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ты и социальной адаптации воспитаннико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храна прав и интересов детей. </w:t>
      </w:r>
    </w:p>
    <w:p>
      <w:pPr>
        <w:pStyle w:val="Normal"/>
        <w:rPr/>
      </w:pPr>
      <w:r>
        <w:rPr>
          <w:sz w:val="28"/>
          <w:szCs w:val="28"/>
        </w:rPr>
        <w:t>Основной целью воспитательной работы является создание благоприятных условий, способствующих разностороннему развитию личности ребенка с учетом его индивидуальных особенностей и способностей, для успешной адаптации в социуме и семье. Для достижения данной цели ставились следующие задачи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самосознания и самовоспитания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щение к духовным ценностям и воспитание гражданственности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потребностей в здоровом образе жизни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межличностных отношений в детском коллективе;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анализируем работу за учебный год по направлениям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Для организации работы в данном направлении на начало учебного года совместно с ОП «Красноперекопский» и ТКДНиЗП Красноперекопского района г.Ярославля (с января 2016 г с ОДН ОУУПиПДН Отдела полиции Дзержинского района УМВД России по г.Ярославлю и ТКДНиЗП Дзержинского района г.Ярославля ) составлены совместные планы работы, основная цель которых – добиться снижения правонарушений и преступлений среди воспитанников детского дома. </w:t>
      </w:r>
    </w:p>
    <w:p>
      <w:pPr>
        <w:pStyle w:val="Normal"/>
        <w:rPr/>
      </w:pPr>
      <w:r>
        <w:rPr>
          <w:sz w:val="28"/>
          <w:szCs w:val="28"/>
        </w:rPr>
        <w:tab/>
        <w:t>Для своевременной профилактической работы с детьми, склонными к совершению правонарушений и самовольных уходов, организована работа «Совета профилактики», в состав которого входят: директор, заместитель директора по УВР, педагог-психолог, воспитатели. На каждого ребенка, состоящего на учете в ОДН, КДН или внутреннем учете, заведена картотека. Списки детей, состоящих на учете, корректируются совместно с инспектором ОДН и КДН 2 раза в год (сентябрь, январь).</w:t>
      </w:r>
    </w:p>
    <w:p>
      <w:pPr>
        <w:pStyle w:val="Normal"/>
        <w:rPr/>
      </w:pPr>
      <w:r>
        <w:rPr>
          <w:sz w:val="28"/>
          <w:szCs w:val="28"/>
        </w:rPr>
        <w:tab/>
        <w:t>На сентябрь 2015г. на внутреннем учете состояло 10 человек (5 чел. за склонность к самовольным уходам, 1 чел. за совершение правонарушений, 2 чел. за нарушение поведения, 2 чел. за совершение краж), из них 3 чел состояли на учете в ОДН ОП «Красноперекопский» На январь 2016г. на внутреннем учете состояло 10 человек (те же), из них на учете в ОДН ОП Дзержинского района 4 чел. На внутренний учет дети ставятся с целью усиления контроля за ними со стороны воспитателей и организации профилактической работы для предупреждения дальнейш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каждым ребенком, состоящим на учете, воспитателями группы ежедневно прописывается занятость в течение дня, результаты обучения, проводимая индивидуальная профилактическая работа, посещаемость кружков и секций.</w:t>
      </w:r>
    </w:p>
    <w:p>
      <w:pPr>
        <w:pStyle w:val="Normal"/>
        <w:rPr/>
      </w:pPr>
      <w:r>
        <w:rPr>
          <w:sz w:val="28"/>
          <w:szCs w:val="28"/>
        </w:rPr>
        <w:t>За 2015-2016 учебный год к уголовной ответственности воспитанники детского дома не привлекались. К административной ответственности привлекался 1 воспитанник ( курение в общественном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организации профилактики правонарушений воспитанни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стороны администрации и педагогического коллектива за анализируемый период принимались следующие мер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истематически ведется усиленный контроль за результатами обучения и посещения школ детьми, состоящими на различных видах учета. Еженедельно подводятся итоги успеваемости каждого воспитанника (школы № 32, 7, 38, 45, школа-интернат № 8, ОСОШ №94, 96, ПУ №12). Воспитатели и администрация детского дома регулярно посещают и беседуют с классными руководителями, учителями и администрацией школ, присутствуют на классных часах и педагогических совет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но сопровождение детей в школу и из школы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 всеми воспитанниками со стороны воспитателей ежедневно осуществляется контроль за выполнением домашних зада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 каждым воспитанником, состоящим на учете, закреплен шефствующий педагог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 ежемесячных планах воспитателей включены профилактические беседы о вреде употребления табачных, алкогольных, токсичных веществ, профилактика правонаруш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едется тесное сотрудничество с районными ОДН и КДН: проводятся совместные заседания Совета профилактики, день инспектора, с воспитанниками в течение года проведены индивидуальные и групповые профилактические беседы на правовые темы об административной и правовой ответственности, на темы профилактики употребления психоактивных веществ; организована экскурсия в Центр кинологической службы УМВД по Я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группах введен непрерывный график работы воспита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тате специалистов работают педагог-психолог, социальный педагог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Cs w:val="28"/>
        </w:rPr>
        <w:t>функционирует медико-психолого-педагогический консилиум в состав которого входят члены администрации, педагог-психолог, врач, социальный педагог, воспитатели (рассматриваются вопросы, связанные с трудностями в обучении и конфликтными ситуациями в школе, трудности адаптации к условиям проживания в детском доме, конфликты ребенок-ребенок, ребенок-взрослый). По решению консилиума всеми специалистами составляется совместный план сопровождения ребенка, либо принимается решение о направлении воспитанника на областную ПМПК, с целью решения вопроса о необходимости смены образовательного маршрут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уществляется тесная связь с психиатрическим диспансером и «Центром помощи детям и подросткам с проблемами зависимости», индивидуальная консультация психиатра была оказана 15 воспитанникам (35 консультаций), врача-психолога 2 воспитанникам (2 консультации), врача-нарколога 1 воспитаннику (по зависимости табакокурения). Воспитателями, психологами и медицинскими работниками выполняются все рекомендации данные наркологом и психиатром для каждого ребенка. Благодаря своевременным консультациям удается избежать конфликтных ситуаций ребенка со сверстниками, проблемы в процессе обучения, совершение самовольных уходов и правонаруш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нешкольных мероприятий и свободного времени проходит с учетом потребности и интересов детей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ланировании воспитательной работы большое внимание уделяется вопросу по профилактике самовольных уходов воспитанников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В 2015-2016 учебном году из детского дома было совершено 11 самовольных ухода 3 воспитанниками. Все дети состоят на учете в ОДН и внутри детского дома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ребенок подается в розыск после 3- часового отсутствия и отсутствия положительного результата самостоятельного поиска педагогом данного ребен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дотвращения самовольных уходов воспитанников со стороны администрации и педагогического коллектива принимаются следующие меры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детском доме организована сеть разнообразных кружков и секций (исходя из возможностей и потребностей воспитанников ) в которых очень высокая и стабильная посещаемость, что отражается в разнообразных выставках и конкурсах, в которых принимают участие воспитанники детского дома. Среди детей отмечается 100% посещаемость кружков, каждый ребенок занят в 2-3 кружках. Воспитатели 2 раза в год сдают сведения по занятости детей в кружках и секци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ля оказания своевременной и квалифицированной помощи во время адаптации воспитанников, при решении конфликтных ситуаций и индивидуального развития каждого ребенка функционирует ПМПК детского дома, в состав которого входят: администрация, врач, воспитатели, социальный педагог, педагог-психоло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группах организован непрерывный график работы воспитател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местно со школами проводятся педагогические советы, как на базе школ, так и на базе детского дома. Со стороны воспитателей осуществляется контроль за успеваемостью воспитанников, их поведением и посещением занятий. За детьми, склонными к самовольным уходам организован индивидуальный контроль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ля каждого ребенка выбирается индивидуальный маршрут обучения с учетом особенностей личностной сферы, интеллектуальных возможностей и усвоения учебной программ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рганизована работа Совета профилактики, консилиума по трудоустройству, медико-психолого-педагогического консилиума, которые помогают ребенку более успешно адаптироваться к условиям проживания в детском доме и при выпуске из нег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свободное от учебы время и во время каникул дети обеспечены разнообразным досугом: экскурсии, туристические походы, выезды на базы отдыха, отдых в загородных лагерях, выходы в музеи, кино, театры, цирк, боулинг, катание на коньках. В помощь воспитателям своевременно оказывается помощь специалистами (психологами, медикам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ники не дали вспышку правонарушений к концу учебного года, так как весь год целенаправленно велась работа по подготовке к выпуску и трудоустройств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вершении самовольных уходов 2015/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40"/>
        <w:gridCol w:w="1746"/>
        <w:gridCol w:w="1558"/>
        <w:gridCol w:w="20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самовольных уходов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из розыс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овек, совершивших самовольные ух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ой профилактической работы за этот год было отмече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сутствие токсикомании и злоупотребления алкогольными напитками сред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сутствие массовых самовольных уходов воспитанников в течение г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воспитанников, совершивших самовольные у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ывая особенности развития и проживания воспитанников детского дома, организация </w:t>
      </w:r>
      <w:r>
        <w:rPr>
          <w:b/>
          <w:sz w:val="28"/>
          <w:szCs w:val="28"/>
        </w:rPr>
        <w:t>работы дополнительного образования</w:t>
      </w:r>
      <w:r>
        <w:rPr>
          <w:sz w:val="28"/>
          <w:szCs w:val="28"/>
        </w:rPr>
        <w:t xml:space="preserve"> продолжает быть одним из основных направлений в воспитательном процессе. Основными задачами работы кружков и секц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рганизация свободного времени воспитанников с учетом их интересов и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ие детям эстетического вку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ие здорового образа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для успешной адаптации в социу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2015-16 учебном году на базе детского дома была организована работа 8 кружков и секций в 4 направления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народно-прикладное</w:t>
      </w:r>
      <w:r>
        <w:rPr>
          <w:sz w:val="28"/>
          <w:szCs w:val="28"/>
        </w:rPr>
        <w:t xml:space="preserve"> (роспись по дереву, бумагопластика, декупаж, вышивка крестиком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(ИЗО, вокальный кружок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(футбол/хоккей, «Юный турист», бассейн, настольный теннис, тренажерный зал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ое направление </w:t>
      </w:r>
      <w:r>
        <w:rPr>
          <w:sz w:val="28"/>
          <w:szCs w:val="28"/>
        </w:rPr>
        <w:t>(«Юнна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ьян Ольга Николае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по дереву, бумагопластика, декупа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цкая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Николае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ова Ольга Александро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ивка крестико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Инесса Станиславо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/хоккей, настольный теннис, тренажерный за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Таштимир Махмудови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наты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чева Лиана Вячеславов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сов Дмитрий Петрович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и: роспись по дереву, бумагопластика, декупаж, ИЗО, вокальный кружок функционируют на протяжении многих лет и пользуются спросом у детей. В этом году еще более повысилось качество изготавливаемых поделок детей, которое отражается в грамотах и дипломах, получаемых детьми на выставках и конкурсах различного уровня. Руководитель Карвацкая С.А. расширила свою работу новыми техниками работы: квиллинг и бумагопластика, эти формы работы очень заинтересовали детей. Руководитель кружка ИЗО освоила с детьми новые техники – смешанная техника, графика. Большое внимание уделялось физическому воспитанию: воспитанники, кроме посещения тренажерного зала и тренеровок на футбольном поле детского дома, с воспитателями еженедельно занимались в бассейне «Атлант». Учитывая возможности, интересы и потребности воспитанников с 2014 года организована работа нового направления – туристическое. Как направление данная работа берет начало с многодневных походов, проводимых с 2006 года. Итогом проделанной работы являлся многодневный сплав воспитанников по рекам и озерам республики Карелия в 2013 году. С сентября 2013 года команда детского дома начал выходить на соревнования городского и областного уровня по спортивному ориентированию и туризму, что вызвало большой интерес со стороны детей. В целом работой кружков за учебный год было охвачено 100 % воспитанников, все они систематически или разово были участниками многочисленных выставок, конкурсов и соревновани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оспитанники являлись не только постоянными участниками районных, городских, областных мероприятий, но и высоко оцененными дипломантами конкурсов и соревнований. Это стало возможным благодаря стабильности в работе ПДО и их высокому профессиональному уровню, имеющему тенденцию к постоянному росту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Сравнительный анализ результативности работы кружков и секц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2"/>
        <w:gridCol w:w="852"/>
        <w:gridCol w:w="867"/>
        <w:gridCol w:w="848"/>
        <w:gridCol w:w="805"/>
        <w:gridCol w:w="43"/>
        <w:gridCol w:w="832"/>
        <w:gridCol w:w="832"/>
        <w:gridCol w:w="832"/>
        <w:gridCol w:w="696"/>
        <w:gridCol w:w="736"/>
        <w:gridCol w:w="40"/>
      </w:tblGrid>
      <w:tr>
        <w:trPr>
          <w:trHeight w:val="55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секци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кольких мероприятиях </w:t>
            </w:r>
          </w:p>
          <w:p>
            <w:pPr>
              <w:pStyle w:val="Normal"/>
              <w:jc w:val="center"/>
              <w:rPr/>
            </w:pPr>
            <w:r>
              <w:rPr/>
              <w:t>участвовали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ипломы, грам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1</w:t>
            </w:r>
            <w:r>
              <w:rPr>
                <w:lang w:val="en-US"/>
              </w:rPr>
              <w:t>2</w:t>
            </w:r>
            <w:r>
              <w:rPr/>
              <w:t xml:space="preserve"> уч.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 – 14 уч.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1</w:t>
            </w:r>
            <w:r>
              <w:rPr>
                <w:lang w:val="en-US"/>
              </w:rPr>
              <w:t>2</w:t>
            </w:r>
            <w:r>
              <w:rPr/>
              <w:t xml:space="preserve"> уч.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1</w:t>
            </w:r>
            <w:r>
              <w:rPr>
                <w:lang w:val="en-US"/>
              </w:rPr>
              <w:t>3</w:t>
            </w:r>
            <w:r>
              <w:rPr/>
              <w:t xml:space="preserve"> уч.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1</w:t>
            </w:r>
            <w:r>
              <w:rPr>
                <w:lang w:val="en-US"/>
              </w:rPr>
              <w:t>5</w:t>
            </w:r>
            <w:r>
              <w:rPr/>
              <w:t xml:space="preserve">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лые руки (вышивка крестиком, мягкая игрушк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кальный 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утбол, теннис, хокк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ссорти (роспись по дереву, бумагопластика, декуп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ртивно-туристическое    направ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спита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В этом учебном году хотелось бы вновь отметить преемственность в работе руководителей ПДО, инструкторов по труду и воспитателей, особенно между руководителями вокального ансамбля, «Ассорти», «Умелые руки», ИЗО, что позволило повысить уровень мероприятий проводимых внутри детского дома ( концерт к Дню учителя и Дню пожилого человека; концерт, посвященный Дню Победы, Новогодние концертные программы). </w:t>
      </w:r>
    </w:p>
    <w:p>
      <w:pPr>
        <w:pStyle w:val="Normal"/>
        <w:ind w:firstLine="360"/>
        <w:rPr/>
      </w:pPr>
      <w:r>
        <w:rPr>
          <w:sz w:val="28"/>
          <w:szCs w:val="28"/>
        </w:rPr>
        <w:t>Расширение и разнообразие сети кружков и секций осуществляется за счет городских учреждений дополнительного образования и спорта ( Дом творчества Красноперекопского района, Арена-2000, Сок «Атлант», ФОК «Фокус»), активно осуществляли сотрудничество с данными организациями воспитатели Рукасов Д.П.. Романов А.В., Рыбалкина И.С., способствуя расширению социальных связей воспитаннико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правкам руководителей ПДО наибольшую заинтересованность в посещении детьми  кружков и секций в течение года проявили воспитатели: Рыбалкина И.С., Романов А.В., Макарова О.В., Рукасов Д.П. В течение 2015 – 2016 уч. года детский дом принял участие в  выставках, конкурсах и соревнованиях от районного до всероссийского уровня (в 2015-2016 учебном году – 32 мероприятиях, в 2014-2015 учебном году – 30 мероприятиях, в 2013-2014 учебном году – 21 мероприятий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ширения социальных связей воспитанники детского дома в течение года продолжают активное сотрудничество и участие в совместных мероприятиях со студентами ЯрГУ им.Демидова (студенческая весна 08.04), ЯГМА («Концерт патриотической песни» 12.05, вечер национальной кухни 26.11), курсантами ЯВВУПО (встреча по футболу 08.05, экскурсия в ракетное училище12.06), волонтерами банка ВТБ-24 (лыжные соревнования на спортивно-туристической базе «Подолино» 12.03, веревочный курс на спортивно-туристической базе «Белкино» 27.12), волонтерами ТЦ «Ашан» (практические занятия в рамках плана по семейному жизнеустройству воспитанников и профориентации «Юный Пекарь» 26.04, «Украшаю свой двор»-май).</w:t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етском доме продолжает работу попечительский совет, в состав которого входят представители городского клуба ветеранов «Ярославна», «Автолига». Ветераны клуба «Ярославна» оказывают большую помощь в патриотическом воспитании детей детского дома и являются активными участниками всех социальных проектов детского дом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этом году отмечается активное участие воспитателей групп в участии в мероприятиях районного, городского, областного и всероссийского уровня, что также позволяло обеспечить занятость детей. Хотелось бы особо отметить мероприят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й конкурс-выставка «Новогодний и Рождественский сувенир» (Рыбалкина И.С., Латышева Н.В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й фестиваль-конкурс детско-юношеского художественного творчества детей с ограниченными возможностями здоровья «Стремление к звездам» (Рыбалкина И.С., Латышева Н.В. 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Муниципальный этап 14-го областного фестиваля детского и юношеского художественного творчества «Радуга» конкурса самодельной игрушки «Игрушечные мастера» (Макарова О.В., Латышева Н.В., Левина Н.А., Рыбалкина И.С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й конкурс по пожарной безопасности «Помни каждый гражданин: спасенья номер-01» (Рыбалкина И.С., Латышева Н.В., Макарова О.В., Рукасов Д.П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Областной профильный непередвижной палаточный лагерь «70-ый туристический слет» (Романов А.В., Рукасов Д.П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Областной конкурс по пожарной безопасности «Помни каждый гражданин: спасенья номер-01» (Латышева Н.В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й конкурс-выставка декоративно-прикладного и изобразительного творчества «Пасхальная радость» (Рыбалкина И.С., Латышева Н.В., Левина Н.А., Макарова О.В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аздничный концерт к Дню пожилого человека и Дню Учителя (Рыбалкина И.С., Латышева Н.В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аздничный концерт к Дню Победы (Рыбалкина И.С., Латышева Н.В.)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аздничный концерт к 8 Марта (Рыбалкина И.С., Латышева Н.В.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ластная выставка технического и прикладного творчества (Рыбалкина И.С., Романов А.В.)</w:t>
      </w:r>
    </w:p>
    <w:p>
      <w:pPr>
        <w:pStyle w:val="Normal"/>
        <w:ind w:firstLine="360"/>
        <w:rPr/>
      </w:pPr>
      <w:r>
        <w:rPr>
          <w:sz w:val="28"/>
          <w:szCs w:val="28"/>
        </w:rPr>
        <w:t>-Городской конкурс масленичных кукол (Левина Н.А., Макарова О.В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Областной конкурс по предупреждению детского электротравматизма (Романов А.В., Макарова О.В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е первенство по технике водного туризма среди обучающихся образовательных учреждений (Романов А.В., Рукасов Д.П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е первенство по туристическому ориентированию среди обучающихся образовательных учреждений (Романов А.В., Рукасов Д.П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Городское первенство по туризму в залах (Рукасов Д.П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ластные соревнования по спортивному ориентированию «Подснежник-2016» (Романов А.В., Рукасов Д.П., Латышева Н.В.)</w:t>
      </w:r>
    </w:p>
    <w:p>
      <w:pPr>
        <w:pStyle w:val="Normal"/>
        <w:ind w:firstLine="360"/>
        <w:rPr/>
      </w:pPr>
      <w:r>
        <w:rPr>
          <w:sz w:val="28"/>
          <w:szCs w:val="28"/>
        </w:rPr>
        <w:t>- Городской конкурс-выставка декоративно прикладного творчества «Весна в подарок» (Рыбалкина И.С., Латышева Н.В., Левина Н.А., Макарова О.В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Конкурсы и мероприятия, в которых воспитанники детского дома принимали участие в 2015-2016 уч.год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курс-выставка декоративно-прикладного творчества «Новогодний рождественский сувенир» (Свидетельства участников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смотр-конкурс детского творчества по пожарной безопасности «Помни каждый гражданин: спасения номер 01» (Грамоты за 1, 2, 3 место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Ярославский открытый конкурс масленичных кукол «Сударыня масленица 2016» (Благодарственное письмо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курс-выставка декоративно прикладного творчества «Весна в подарок» (Дипломы за 3 место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фестиваль-конкурс детско-юношеского художественного творчества детей с ограниченными возможностями здоровья «Стремление к звездам» (Дипломы 1,2, 3 степени)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онкурс-выставка декоративно-прикладного и изобразительного творчества «Пасхальная радость» (Диплом 1 степени)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венство по технике водного туризма среди обучающихся образовательных учреждений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венство по туристическому ориентированию среди обучающихся образовательных учреждени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енство по туризму в зала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енство по пешеходному туриз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7-ой фестиваль-конкурс певческого мастерства «Поющая осень» (Свидетельство участника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этап 14-го областного фестиваля детского и юношеского художественного творчества «Радуга» конкурса самодельной игрушки «Игрушечные мастера» (Дипломы 1, 3 степени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этап 14-го областного фестиваля детского и юношеского художественного творчества «Радуга» конкурса детского изобразительного творчества «Мой дом. Мой город. Моя страна.» (Дипломы 1 степени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этап 14-го областного фестиваля детского и юношеского художественного творчества «Радуга» конкурса декоративно-прикладного творчества «Красота рукотворная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венство по лыжному туриз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я «Война и победа глазами детей» (Благодарственное письм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ы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смотр-конкурс детского творчества по пожарной безопасности «Помни каждый гражданин: спасения номер 01» (Диплом за 1, 2 место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4-ый фестиваль детского и юношеского художественного творчества «Радуга» конкурса самодельной игрушки «Игрушечные мастера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4-ый фестиваль детского и юношеского художественного творчества «Радуга» конкурса детского изобразительного творчества «Мой дом. Мой город. Моя страна.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- 14-ый фестиваль детского и юношеского художественного творчества «Радуга» конкурса декоративно-прикладного творчества «Красота рукотворная»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соревнования по спортивному туризму «Зима-2016» (Свидетельство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ыставка детского технического и прикладного творчества (Диплом 2 место, Благодарность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конкурс творческих работ по предупреждению детского электротравматизма «Безопасное электричество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ревнования по спортивному ориентированию «Подснежник-2016» (Грамота 2 место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фильный непередвижной палаточный лагерь «70-ый турслет» (Грамоты за 1, 3 мест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дела и мероприят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кскурсия в ракетное училищ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Масленица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здничный концерт, посвященный Дню пожилого человека и Дню учител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здничный концерт, посвященный празднованию 9 Ма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аздничный концерт к Дню защитника Отечества и Международному женскому дн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 к Новогодним праздника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й похо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доровья р.Солоница, Диево-Городищ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вочный курс на туристической базе Белкино (ВТБ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уденческая весна (ЯрГУ им.Демидов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нцерт патриотической песни (ЯГМ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чер национальной кухни (ЯГМ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ыжные соревнования на спортивно-туристической базе «Подолино» (ВТБ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карь Ищем себя в профессии» (ТЦ «Ашан»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центр кинологической службы УМВД по ЯО (КДНиЗП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Свято-Алексеевскую пустын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рекострукцию Бородинского сражения «Бородино»</w:t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/>
      </w:pPr>
      <w:r>
        <w:rPr>
          <w:color w:val="000000"/>
          <w:sz w:val="28"/>
          <w:szCs w:val="28"/>
        </w:rPr>
        <w:t>Для занятости детей в течение года также были организованы выходы в цирк, контактный зоопарк, театр им. Волкова, Арена-2000 (хоккейные матчи, планетарий, на боулинг (ТЦ Аура), дельфинарий, просмотры кинофильмов в к/тр «Родина» и КЗЦ «Миллениум», музей музыки и времени, музей истории города. В каникулярное время с целью оздоровления были организованы выезды в загородние лагеря ДОЛ «Черная речка» (осень, зима, июнь, июль), ЗОК «Березка» (август).</w:t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/>
      </w:pPr>
      <w:r>
        <w:rPr>
          <w:color w:val="000000"/>
          <w:sz w:val="28"/>
          <w:szCs w:val="28"/>
        </w:rPr>
        <w:t>Среди воспитанников детского дома многие за этот год являлись постоянными лауреатами и дипломантами различных конкурсов, выставок и соревнований.</w:t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бедители выставок и конкурсов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Митрофанова Виктор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  Зеленина Татьян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  Давыдова Оле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Назарчук Никит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Терехова Елизавет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 Здобникова Айнур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Габалис Арте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Удальцов Денис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Терехов Дании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-   Назарчук Кирил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дальцов Александр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За 2014-2015 учебный год было подготовлено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3 призер Макаровой О.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7 призеров Рукасовым Д.П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3 призера Латышевой Н.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8 призеров Романовым А.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4 призера Рыбалкиной И.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6 призеров Мамудовым Т.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2 призера Багдасарьян О.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9 призеров Карвацкой С.А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 целом, анализируя работу кружков и секций за 2015 – 2016 уч. год, хотелось бы отметить  активное участие детей и педагогов в различных выставках, конкурсах, фестивалях, смотрах, праздниках. В этом году отмечается как творческий рост, так и рост уровня мероприятий, в которых ребята принимали участие. Работа каждого кружка помогает воспитанникам в приобретении определенных навыков, развитии талантов, помогают вырабатывать эстетический вкус, вносят определенный вклад в воспитание детей и занятость их в свободное врем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Основными задачами </w:t>
      </w:r>
      <w:r>
        <w:rPr>
          <w:b/>
          <w:sz w:val="28"/>
        </w:rPr>
        <w:t>по освоению образовательных программ</w:t>
      </w:r>
      <w:r>
        <w:rPr>
          <w:sz w:val="28"/>
        </w:rPr>
        <w:t xml:space="preserve"> на 2015 – 2016г. были поставлены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силение контроля за посещаемостью школ и ПУ воспитанникам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ышение качества подготовки домашних заданий</w:t>
      </w:r>
    </w:p>
    <w:p>
      <w:pPr>
        <w:pStyle w:val="Normal"/>
        <w:ind w:left="360" w:firstLine="360"/>
        <w:rPr/>
      </w:pPr>
      <w:r>
        <w:rPr>
          <w:sz w:val="28"/>
        </w:rPr>
        <w:t xml:space="preserve">Обучение воспитанников детского дома осуществлялось на базе 5 общеобразовательных школ: № 7, № 32,  № 38, № 45, № 40; школе-интернате № 9, школе-интернате № 8, ОСОШ № 94, ОСОШ №96, ОСОШ №97;  ПЛ: № 5. Выбор образовательного учреждения, а значит и программы обучения воспитанников,  основывался на рекомендациях Центра помощи детям в соответствии с шифром заболевания.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На конец учебного года обучалось 16 человек: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 средней школе- 11 чел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-в ОСОШ-4 чел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-в ПУ-1 чел </w:t>
      </w:r>
    </w:p>
    <w:p>
      <w:pPr>
        <w:pStyle w:val="Normal"/>
        <w:ind w:left="360" w:firstLine="360"/>
        <w:rPr/>
      </w:pPr>
      <w:r>
        <w:rPr>
          <w:sz w:val="28"/>
        </w:rPr>
        <w:t>Со стороны воспитателей в течение учебного года проводится большая работа по осуществлению контроля за посещаемостью уроков, успеваемостью воспитанников, выполнением домашних заданий: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1.Осуществляется ежедневное сопровождение воспитанников в школу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2.Ежедневная организация самоподготовки воспитанников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3.Еженедельная индивидуальная связь с учебными учреждения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2015 – 2016 учебном году имели  неудовлетворительные оценки и «н/а» по итогам четвертей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I четверть – 2 ребенк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Полученные детьми неудовлетворительные оценки за четверть свидетельствуют об ослабленном контроле со стороны воспитателей за качеством выполнения домашних заданий этими детьми и отсутствием контроля за посещаемостью урок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тоги успеваемости за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 «отлично» закончил год - 1 чел. (6,2%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 «4» и «5» закончили год - 4 чел. (25</w:t>
      </w:r>
    </w:p>
    <w:p>
      <w:pPr>
        <w:pStyle w:val="Normal"/>
        <w:rPr/>
      </w:pPr>
      <w:r>
        <w:rPr>
          <w:b/>
          <w:sz w:val="28"/>
        </w:rPr>
        <w:t>С двумя-тремя «3» обучались - 2 чел. (12,5%)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b/>
          <w:sz w:val="28"/>
        </w:rPr>
        <w:t>Имеют более трех «3» - 9 чел. (56%)</w:t>
      </w:r>
      <w:r>
        <w:rPr>
          <w:sz w:val="28"/>
        </w:rPr>
        <w:t xml:space="preserve"> –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певаемость по групп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№ 1 -9 чел. (9 учащихс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редняя школа – 9 че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 «5» - 1 чел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«4» и «5» - 1 че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олее трех «3» - 4 че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№ 2 - 7 чел. (7 учащихс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редняя школа – 6 ч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- 1 че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а «4» и «5» - 1 чел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олее трех «3» - 6 че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ведомость оценок по итогам успевае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нников детского дома за 2015 – 201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7"/>
        <w:gridCol w:w="1258"/>
        <w:gridCol w:w="1258"/>
        <w:gridCol w:w="1258"/>
        <w:gridCol w:w="12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отличн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мя «3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емя «3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, чем три «3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Ш, ПУ, ПЛ </w:t>
            </w:r>
          </w:p>
          <w:p>
            <w:pPr>
              <w:pStyle w:val="Normal"/>
              <w:rPr/>
            </w:pPr>
            <w:r>
              <w:rPr/>
              <w:t>(аттестация за полугод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Значительное увеличение процентного соотношения детей, обучающихся без «3» в 2015 – 2016 уч. году и отсутствие неуспевающих детей, явилось результатом слаженной и систематической работы администрации и воспитателей детского дома в вопросе организации контроля за учебным процессом воспитанников. 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вленную в начале учебного года задачу – повышение уровня успеваемости воспитанников, удалось решить за счет усиления контроля за посещаемость школ детьми, ежедневно проводимой самоподготовки, улучшению уровня подготовки домашних заданий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36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8:00Z</dcterms:created>
  <dc:creator>user</dc:creator>
  <dc:description/>
  <cp:keywords/>
  <dc:language>en-US</dc:language>
  <cp:lastModifiedBy>TENSOR</cp:lastModifiedBy>
  <cp:lastPrinted>2016-10-13T19:14:00Z</cp:lastPrinted>
  <dcterms:modified xsi:type="dcterms:W3CDTF">2016-10-26T07:09:00Z</dcterms:modified>
  <cp:revision>3</cp:revision>
  <dc:subject/>
  <dc:title>Профилактика правонарушений</dc:title>
</cp:coreProperties>
</file>