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цесса реабилита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8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057400" cy="318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4pt;width:161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2286000" cy="4572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14.9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70180</wp:posOffset>
                </wp:positionV>
                <wp:extent cx="1943100" cy="45720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pt" to="629.9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pt" to="396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1504950" cy="656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7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7305</wp:posOffset>
                </wp:positionV>
                <wp:extent cx="1733550" cy="656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клас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7pt;mso-wrap-distance-left:9.05pt;mso-wrap-distance-right:9.05pt;mso-wrap-distance-top:0pt;mso-wrap-distance-bottom:0pt;margin-top:2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класс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27305</wp:posOffset>
                </wp:positionV>
                <wp:extent cx="1733550" cy="656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учеб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7pt;mso-wrap-distance-left:9.05pt;mso-wrap-distance-right:9.05pt;mso-wrap-distance-top:0pt;mso-wrap-distance-bottom:0pt;margin-top:2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учеб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 этап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вводно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914400" cy="114300"/>
                <wp:effectExtent l="0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107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914400" cy="1143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233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1pt" to="630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адаптационный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овательные</w:t>
        <w:tab/>
        <w:tab/>
        <w:tab/>
        <w:t>выбор образовательного</w:t>
        <w:tab/>
        <w:tab/>
        <w:t>сеть кружков и секций</w:t>
        <w:tab/>
        <w:tab/>
        <w:tab/>
        <w:tab/>
        <w:t>досугов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граммы воспитателей</w:t>
        <w:tab/>
        <w:tab/>
        <w:t>маршрута</w:t>
        <w:tab/>
        <w:tab/>
        <w:tab/>
        <w:tab/>
        <w:t>внутри детского дома</w:t>
        <w:tab/>
        <w:tab/>
        <w:tab/>
        <w:tab/>
        <w:t xml:space="preserve">мероприят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pt" to="396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1943100" cy="457200"/>
                <wp:effectExtent l="0" t="5080" r="127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8pt" to="629.95pt,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>процесс обучения в школе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286000" cy="342900"/>
                <wp:effectExtent l="1270" t="5080" r="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323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1943100" cy="384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1pt;width:152.9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2400300" cy="228600"/>
                <wp:effectExtent l="0" t="5080" r="63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323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0805</wp:posOffset>
                </wp:positionV>
                <wp:extent cx="1828800" cy="228600"/>
                <wp:effectExtent l="635" t="508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15pt" to="620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>II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61290</wp:posOffset>
                </wp:positionV>
                <wp:extent cx="13906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76530</wp:posOffset>
                </wp:positionV>
                <wp:extent cx="1733550" cy="6083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клас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9pt;mso-wrap-distance-left:9.05pt;mso-wrap-distance-right:9.05pt;mso-wrap-distance-top:0pt;mso-wrap-distance-bottom:0pt;margin-top:13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класс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7075</wp:posOffset>
                </wp:positionH>
                <wp:positionV relativeFrom="paragraph">
                  <wp:posOffset>176530</wp:posOffset>
                </wp:positionV>
                <wp:extent cx="1733550" cy="704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учеб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учеб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реабилитационный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5.4pt" to="120.6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92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5.4pt" to="399.6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242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5.4pt" to="624.6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частие в жизни школы, класса,</w:t>
        <w:tab/>
        <w:tab/>
        <w:tab/>
        <w:t>самостоятельный выбор кружков и секций,</w:t>
        <w:tab/>
        <w:tab/>
        <w:t>досуговые мероприя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детского дома, группы</w:t>
        <w:tab/>
        <w:tab/>
        <w:tab/>
        <w:tab/>
        <w:t>в том числе и вне детского дома</w:t>
        <w:tab/>
        <w:tab/>
        <w:tab/>
        <w:tab/>
        <w:t>по выбор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36830</wp:posOffset>
                </wp:positionV>
                <wp:extent cx="2400300" cy="457200"/>
                <wp:effectExtent l="1270" t="5080" r="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9pt" to="309.5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492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9pt" to="399.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36830</wp:posOffset>
                </wp:positionV>
                <wp:extent cx="1943100" cy="457200"/>
                <wp:effectExtent l="0" t="5080" r="127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9pt" to="624.5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995</wp:posOffset>
                </wp:positionH>
                <wp:positionV relativeFrom="paragraph">
                  <wp:posOffset>59690</wp:posOffset>
                </wp:positionV>
                <wp:extent cx="20574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5pt;margin-top:4.7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>III этап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определяющий урове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абилитированности)               </w:t>
      </w:r>
      <w:r>
        <w:rPr>
          <w:color w:val="000000"/>
        </w:rPr>
        <w:t xml:space="preserve">(овладение нормами социального и правового поведения, профессиональное самоопределение,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формированность личного социально-нравственного опы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0695" cy="616839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2095" cy="645350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5630" cy="66973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9930" cy="66116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0:00Z</dcterms:created>
  <dc:creator>user</dc:creator>
  <dc:description/>
  <cp:keywords/>
  <dc:language>en-US</dc:language>
  <cp:lastModifiedBy>inf7</cp:lastModifiedBy>
  <dcterms:modified xsi:type="dcterms:W3CDTF">2011-09-07T12:10:00Z</dcterms:modified>
  <cp:revision>2</cp:revision>
  <dc:subject/>
  <dc:title>Схема процесса реабилитации</dc:title>
</cp:coreProperties>
</file>